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satzformatierung:</w:t>
      </w:r>
    </w:p>
    <w:p>
      <w:pPr>
        <w:pStyle w:val="Normal"/>
        <w:rPr/>
      </w:pPr>
      <w:r>
        <w:rPr/>
        <w:t>Ein Absatz endet erst nach einer Zeilenschaltung. D.h. wenn die [Enter] – Taste gedrückt wird.</w:t>
      </w:r>
    </w:p>
    <w:p>
      <w:pPr>
        <w:pStyle w:val="Normal"/>
        <w:rPr/>
      </w:pPr>
      <w:r>
        <w:rPr/>
        <w:t>Leicht erkennbar ist ein Absatz Ende wenn man das unten eingekreiste Symbol anklickt -&gt; nicht druckbare Zeichen werden angezeig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1190</wp:posOffset>
                </wp:positionH>
                <wp:positionV relativeFrom="paragraph">
                  <wp:posOffset>71120</wp:posOffset>
                </wp:positionV>
                <wp:extent cx="328295" cy="3530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353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7pt;margin-top:5.6pt;width:25.8pt;height:27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120900" cy="61468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öglichkeiten der Absatzformatier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öglichkeiten: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1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bbon Symbolleiste [Star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hte Maustast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e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fache Formatierun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züge Absätze und spezielle Absatzformatierungen für mehrseitige und automatisierten Dokumente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olut schnellste Methode um Einzüge und Tabulatoren zu manipulier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ewünschte Symbole anklick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 der rechten Maustaste in den zu formatierenden Absatz klicke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wünschte Symbole mit gedrückte linker Mt verschieb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887095</wp:posOffset>
                      </wp:positionV>
                      <wp:extent cx="109855" cy="470535"/>
                      <wp:effectExtent l="5080" t="0" r="2032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0160" cy="47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3.85pt;margin-top:69.85pt;width:8.6pt;height:36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887095</wp:posOffset>
                      </wp:positionV>
                      <wp:extent cx="109855" cy="470535"/>
                      <wp:effectExtent l="5080" t="0" r="2032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0160" cy="47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85pt;margin-top:69.85pt;width:8.6pt;height:36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779905" cy="10267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148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18565</wp:posOffset>
                  </wp:positionH>
                  <wp:positionV relativeFrom="paragraph">
                    <wp:posOffset>169545</wp:posOffset>
                  </wp:positionV>
                  <wp:extent cx="358140" cy="276860"/>
                  <wp:effectExtent l="0" t="0" r="0" b="0"/>
                  <wp:wrapNone/>
                  <wp:docPr id="6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4595" t="77447" r="-54" b="8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Um Dialogbox Absatz</w:t>
              <w:br/>
              <w:t xml:space="preserve"> zu öffnen Symbol </w:t>
              <w:br/>
              <w:t>anklick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object w:dxaOrig="6359" w:dyaOrig="818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6.2pt;height:162.55pt" filled="f" o:ole="">
                  <v:imagedata r:id="rId6" o:title=""/>
                </v:shape>
                <o:OLEObject Type="Embed" ProgID="" ShapeID="ole_rId5" DrawAspect="Content" ObjectID="_667884614" r:id="rId5"/>
              </w:objec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869" w:dyaOrig="49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44.7pt;height:18.45pt" filled="f" o:ole="">
                  <v:imagedata r:id="rId8" o:title=""/>
                </v:shape>
                <o:OLEObject Type="Embed" ProgID="" ShapeID="ole_rId7" DrawAspect="Content" ObjectID="_2077790959" r:id="rId7"/>
              </w:object>
            </w:r>
          </w:p>
          <w:p>
            <w:pPr>
              <w:pStyle w:val="Normal"/>
              <w:tabs>
                <w:tab w:val="clear" w:pos="708"/>
                <w:tab w:val="right" w:pos="279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75260</wp:posOffset>
                      </wp:positionV>
                      <wp:extent cx="405765" cy="1270"/>
                      <wp:effectExtent l="0" t="37465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6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13.8pt;width:31.9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10515</wp:posOffset>
                      </wp:positionV>
                      <wp:extent cx="470535" cy="58420"/>
                      <wp:effectExtent l="0" t="5080" r="635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71240" cy="5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24.45pt;width:37pt;height:4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516255</wp:posOffset>
                      </wp:positionV>
                      <wp:extent cx="553720" cy="20320"/>
                      <wp:effectExtent l="0" t="20955" r="635" b="355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4040" cy="2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05pt;margin-top:40.65pt;width:43.5pt;height:1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869" w:dyaOrig="49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8.35pt;height:57.95pt" filled="f" o:ole="">
                  <v:imagedata r:id="rId10" o:title=""/>
                </v:shape>
                <o:OLEObject Type="Embed" ProgID="" ShapeID="ole_rId9" DrawAspect="Content" ObjectID="_1875572899" r:id="rId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20320</wp:posOffset>
                      </wp:positionV>
                      <wp:extent cx="1423035" cy="66992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035" cy="669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 xml:space="preserve">Erste Zeile </w:t>
                                    <w:br/>
                                    <w:t>Text hängend</w:t>
                                    <w:br/>
                                    <w:t>Linker Einzu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05pt;height:52.75pt;mso-wrap-distance-left:9.05pt;mso-wrap-distance-right:9.05pt;mso-wrap-distance-top:0pt;mso-wrap-distance-bottom:0pt;margin-top:1.6pt;mso-position-vertical-relative:text;margin-left:5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 xml:space="preserve">Erste Zeile </w:t>
                              <w:br/>
                              <w:t>Text hängend</w:t>
                              <w:br/>
                              <w:t>Linker Einzu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2790" w:leader="none"/>
              </w:tabs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184150</wp:posOffset>
                      </wp:positionV>
                      <wp:extent cx="560070" cy="149225"/>
                      <wp:effectExtent l="1270" t="5080" r="0" b="177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0520" cy="14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4pt;margin-top:14.5pt;width:44.1pt;height:11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ab/>
            </w:r>
            <w:r>
              <w:rPr>
                <w:b/>
              </w:rPr>
              <w:object w:dxaOrig="3869" w:dyaOrig="49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0.85pt;height:42.65pt" filled="f" o:ole="">
                  <v:imagedata r:id="rId12" o:title=""/>
                </v:shape>
                <o:OLEObject Type="Embed" ProgID="" ShapeID="ole_rId11" DrawAspect="Content" ObjectID="_893219755" r:id="rId11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2545</wp:posOffset>
                      </wp:positionV>
                      <wp:extent cx="1083945" cy="4699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94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Rechter Einzu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35pt;height:37pt;mso-wrap-distance-left:9.05pt;mso-wrap-distance-right:9.05pt;mso-wrap-distance-top:0pt;mso-wrap-distance-bottom:0pt;margin-top:3.35pt;mso-position-vertical-relative:text;margin-left:-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chter Einzu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ipp: </w:t>
              <w:br/>
              <w:t>Klicken Sie bei dem Symbolen( falls vorhanden) auf den Abwärtspfeil um weiter Foramtierungsmöglichkeiten der jeweiligen Funktion in Form einer Dialogbox zu bekom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p: Gewünschtes Symbol mit der linken gedrückten Mt verschieben und zusätzlich rechte Mt drücken -&gt; Am Lineal sind die Abstände in cm zu seh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3.png"/><Relationship Id="rId11" Type="http://schemas.openxmlformats.org/officeDocument/2006/relationships/oleObject" Target="embeddings/oleObject4.bin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01:00Z</dcterms:created>
  <dc:creator>stefan</dc:creator>
  <dc:description/>
  <cp:keywords/>
  <dc:language>en-US</dc:language>
  <cp:lastModifiedBy>stefan</cp:lastModifiedBy>
  <dcterms:modified xsi:type="dcterms:W3CDTF">2011-01-18T21:01:00Z</dcterms:modified>
  <cp:revision>2</cp:revision>
  <dc:subject/>
  <dc:title/>
</cp:coreProperties>
</file>